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2015 года № 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ложение №1 к постановлению администрации городского округа ЗАТО Свободный от 13.01.2015 года №03 «Об утверждении перечня подведомственных получ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ых средств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01, 111 Закона Свердловской области от 10.03.1999 № 4-ОЗ «О правовых актах в Свердловской области», с п.2 ст.158 Бюджетного кодекса Российской Федерации, руководствуясь ст.10 п.2 Положения «О бюджетном процессе в городском округе ЗАТО Свободный», утвержденного решением Думы городского округа ЗАТО Свободный от 16.11.2009 № 33/8, постановлениями администрации городского округа ЗАТО Свободный от 02.11.2015 № 769 «О переименовании Муниципального казенного образовательного учреждения дополнительного образования детей Станция юных техников в Муниципальное казенное учреждение дополнительного образования Станция юных техников и об утверждении Устава Муниципального казенного учреждения дополнительного образования Станция юных техников новой редакции», от 03.11.2015 года № 771 «О переименовании Муниципального бюджетного учреждения дополнительного образования детей «Детско-юношеская спортивная школа» и утверждении Устава Муниципального бюджетного учреждения дополнительного образования «Детско-юношеская спортивная школа» в новой редакции,  руководствуясь п.п.1 п.1 ст.30 Устав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№1 «Перечень подведомственных получателей бюджетных средств на 2015 год» к постановлению администрации городского округа ЗАТО Свободный от 13.01.2015 года №03 «Об утверждении перечня подведомственных получателей бюджетных средств», изложив его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ЗАТО Свободный от 19.10.2015 года № 718 «О внесении изменений в Приложение № 1 к постановлению администрации  городского округа ЗАТО Свободный от 13.01.2015 года № 03 «Об утверждении перечня подведомственных получателей бюджетных средств на 2015 год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Н.В. Антош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от «____» декабря 2015 г. № _______</w:t>
      </w:r>
    </w:p>
    <w:p>
      <w:pPr>
        <w:pStyle w:val="Normal"/>
        <w:spacing w:before="0" w:after="120"/>
        <w:ind w:lef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  <w:t>ПЕРЕЧЕНЬ ПОДВЕДОМСТВЕННЫХ ПОЛУЧАТЕЛЕЙ БЮДЖЕТНЫХ СРЕДСТВ</w:t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2330"/>
        <w:gridCol w:w="2631"/>
        <w:gridCol w:w="2410"/>
        <w:gridCol w:w="2977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6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10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 25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5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    № 17 «Алён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ДОУ № 17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7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>
          <w:trHeight w:val="60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Дом Культуры Российской Арм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К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«Солнышко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«Детский сад «Солнышк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дополнительного образования «Детская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ДМШ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9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 Станция юных тех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С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8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Центр детского творчества «Калейдоскоп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ЦДТ «Калейдоскоп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тская библиоте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ая библиоте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3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0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5000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142"/>
        <w:gridCol w:w="1843"/>
        <w:gridCol w:w="141"/>
        <w:gridCol w:w="2410"/>
        <w:gridCol w:w="142"/>
        <w:gridCol w:w="199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городского округа ЗАТО Свободны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нтошко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Рыжко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4-8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">
    <w:name w:val="Стиль1"/>
    <w:basedOn w:val="Style15"/>
    <w:qFormat/>
    <w:pPr>
      <w:spacing w:lineRule="auto" w:line="240"/>
      <w:jc w:val="center"/>
    </w:pPr>
    <w:rPr>
      <w:b/>
      <w:i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5:00Z</dcterms:created>
  <dc:creator>1</dc:creator>
  <dc:description/>
  <dc:language>en-US</dc:language>
  <cp:lastModifiedBy>NShadrina</cp:lastModifiedBy>
  <cp:lastPrinted>2015-12-23T08:32:00Z</cp:lastPrinted>
  <dcterms:modified xsi:type="dcterms:W3CDTF">2015-12-25T12:35:00Z</dcterms:modified>
  <cp:revision>2</cp:revision>
  <dc:subject/>
  <dc:title/>
</cp:coreProperties>
</file>